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0.65pt;margin-top:0.3pt;width:525.65pt;height:69.65pt;mso-wrap-style:none;v-text-anchor:middle;mso-position-horizontal:center" type="_x0000_t136">
            <v:path textpathok="t"/>
            <v:textpath on="t" fitshape="t" string=" Zpravodaj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66.6pt;margin-top:3.5pt;width:326.95pt;height:55.45pt;mso-wrap-style:none;v-text-anchor:middle" type="_x0000_t136">
            <v:path textpathok="t"/>
            <v:textpath on="t" fitshape="t" string=" obce Žďár nad Orlicí" style="font-family:&quot;Arial Black&quot;;font-size:40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right"/>
          </v:shape>
        </w:pic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Prosinec 2006                        Číslo 0                               Ročník 0</w:t>
      </w:r>
    </w:p>
    <w:p>
      <w:pPr>
        <w:pStyle w:val="Normal"/>
        <w:ind w:left="-90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386715</wp:posOffset>
            </wp:positionV>
            <wp:extent cx="7429500" cy="14370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Hezké prožití svátků vánoční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a v nadcházejícím novém ro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hodně štěstí a pevné zdraví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přejí všem občanů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zastupitelé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Obce Žďár nad Orlicí</w:t>
      </w:r>
    </w:p>
    <w:p>
      <w:pPr>
        <w:sectPr>
          <w:type w:val="nextPage"/>
          <w:pgSz w:w="11906" w:h="16838"/>
          <w:pgMar w:left="737" w:right="680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ýsledky voleb do zastupitelstva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družení nezávislých kandidátů – Žďár nad Orlicí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840" w:leader="none"/>
        </w:tabs>
        <w:jc w:val="both"/>
        <w:rPr/>
      </w:pPr>
      <w:r>
        <w:rPr/>
        <w:t>Mgr. Iveta Trejtnarová</w:t>
        <w:tab/>
        <w:t>167 hlasů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840" w:leader="none"/>
        </w:tabs>
        <w:jc w:val="both"/>
        <w:rPr/>
      </w:pPr>
      <w:r>
        <w:rPr/>
        <w:t>Roman Schrom</w:t>
        <w:tab/>
        <w:t>136 hlasů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840" w:leader="none"/>
        </w:tabs>
        <w:jc w:val="both"/>
        <w:rPr/>
      </w:pPr>
      <w:r>
        <w:rPr/>
        <w:t>Zbyněk Fibikar</w:t>
        <w:tab/>
        <w:t>121 hlasů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840" w:leader="none"/>
        </w:tabs>
        <w:jc w:val="both"/>
        <w:rPr/>
      </w:pPr>
      <w:r>
        <w:rPr/>
        <w:t>Martina Benešová</w:t>
        <w:tab/>
        <w:t>104 hlasů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/>
        <w:t>Sdružení nezávislých kandidátů – Nezávislí Žďár nad Orlicí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jc w:val="both"/>
        <w:rPr/>
      </w:pPr>
      <w:r>
        <w:rPr/>
        <w:t>Mgr. Jana Řeháčková</w:t>
        <w:tab/>
        <w:t>115 hlasů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jc w:val="both"/>
        <w:rPr/>
      </w:pPr>
      <w:r>
        <w:rPr/>
        <w:t>Oldřich Dostál</w:t>
        <w:tab/>
        <w:t>92 hlasů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jc w:val="both"/>
        <w:rPr/>
      </w:pPr>
      <w:r>
        <w:rPr/>
        <w:t>Josef Kudera</w:t>
        <w:tab/>
        <w:t>63 hlasů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an Zbyněk Fibikar se dne 1. 11. 2006 vzdal členství v zastupitelstvu obce a na jeho místo nastoupila Kamila Berounská s počtem 108 hlas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ýpis z usnesení z ustavujícího zasedání zastupitelstva obce konaného dne 8. 11. 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Zastupitelstvo obce zvolilo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volněnou starostku Martinu Benešovo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uvolněnou místostarostku Mgr. Janu Řeháčkovo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edsedu kontrolního výboru Mgr. Ivetu Trejtnarovo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edsedu finančního výboru Kamilu Berounsk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ýpis z usnesení veřejného zasedání zastupitelstva obce konaného dne 22. 11. 2006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obce 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decimal" w:pos="7920" w:leader="none"/>
        </w:tabs>
        <w:rPr/>
      </w:pPr>
      <w:r>
        <w:rPr/>
        <w:t>1. Odměny neuvolněným zastupitelům obce:</w:t>
        <w:tab/>
        <w:t>místostarosta</w:t>
        <w:tab/>
        <w:t>5 180,- Kč</w:t>
      </w:r>
    </w:p>
    <w:p>
      <w:pPr>
        <w:pStyle w:val="Normal"/>
        <w:tabs>
          <w:tab w:val="clear" w:pos="708"/>
          <w:tab w:val="left" w:pos="4500" w:leader="none"/>
          <w:tab w:val="decimal" w:pos="7920" w:leader="none"/>
        </w:tabs>
        <w:ind w:left="435" w:hanging="0"/>
        <w:rPr/>
      </w:pPr>
      <w:r>
        <w:rPr/>
        <w:tab/>
        <w:t>členové zastupitelstva obce</w:t>
        <w:tab/>
        <w:t>600,- Kč</w:t>
      </w:r>
    </w:p>
    <w:p>
      <w:pPr>
        <w:pStyle w:val="Normal"/>
        <w:tabs>
          <w:tab w:val="clear" w:pos="708"/>
          <w:tab w:val="left" w:pos="4500" w:leader="none"/>
          <w:tab w:val="decimal" w:pos="7920" w:leader="none"/>
        </w:tabs>
        <w:ind w:left="435" w:hanging="0"/>
        <w:rPr/>
      </w:pPr>
      <w:r>
        <w:rPr/>
        <w:tab/>
        <w:t>předsedové výborů</w:t>
        <w:tab/>
        <w:t xml:space="preserve">600,- Kč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rPr/>
      </w:pPr>
      <w:r>
        <w:rPr/>
        <w:t>2. Složení kontrolního výboru:</w:t>
        <w:tab/>
        <w:t>předsedkyně</w:t>
        <w:tab/>
        <w:t>Mgr. Iveta Trejtnarová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ind w:left="435" w:hanging="0"/>
        <w:rPr/>
      </w:pPr>
      <w:r>
        <w:rPr/>
        <w:tab/>
        <w:t>členové:</w:t>
        <w:tab/>
        <w:t>Roman Schrom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ind w:left="435" w:hanging="0"/>
        <w:rPr/>
      </w:pPr>
      <w:r>
        <w:rPr/>
        <w:tab/>
        <w:tab/>
        <w:t>Oldřich Dostál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rPr/>
      </w:pPr>
      <w:r>
        <w:rPr/>
        <w:t>3. Složení finančního výboru:</w:t>
        <w:tab/>
        <w:t>předsedkyně</w:t>
        <w:tab/>
        <w:t>Kamila Berounská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ind w:left="435" w:hanging="0"/>
        <w:rPr/>
      </w:pPr>
      <w:r>
        <w:rPr/>
        <w:tab/>
        <w:t>členové</w:t>
        <w:tab/>
        <w:t>Josef Kudera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ind w:left="435" w:hanging="0"/>
        <w:rPr/>
      </w:pPr>
      <w:r>
        <w:rPr/>
        <w:tab/>
        <w:tab/>
        <w:t>Ing. Renáta Vošlajerová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4. Zřízení kulturně sociální komise a odměny pro její členy:</w:t>
        <w:tab/>
        <w:t>Marie Lancmanová</w:t>
      </w:r>
    </w:p>
    <w:p>
      <w:pPr>
        <w:pStyle w:val="Normal"/>
        <w:tabs>
          <w:tab w:val="clear" w:pos="708"/>
          <w:tab w:val="left" w:pos="5940" w:leader="none"/>
        </w:tabs>
        <w:ind w:left="435" w:hanging="0"/>
        <w:rPr/>
      </w:pPr>
      <w:r>
        <w:rPr/>
        <w:tab/>
        <w:t>Dagmar Plíhalová</w:t>
      </w:r>
    </w:p>
    <w:p>
      <w:pPr>
        <w:pStyle w:val="Normal"/>
        <w:tabs>
          <w:tab w:val="clear" w:pos="708"/>
          <w:tab w:val="left" w:pos="5940" w:leader="none"/>
        </w:tabs>
        <w:ind w:left="435" w:hanging="0"/>
        <w:rPr/>
      </w:pPr>
      <w:r>
        <w:rPr/>
        <w:tab/>
        <w:t>Naděžda Venclová</w:t>
      </w:r>
    </w:p>
    <w:p>
      <w:pPr>
        <w:pStyle w:val="Normal"/>
        <w:ind w:firstLine="435"/>
        <w:rPr/>
      </w:pPr>
      <w:r>
        <w:rPr/>
        <w:t>Odměny 350,- Kč + možnost odměny za přípravu časově náročné akce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  <w:t>5. Program pro volební období 2006 – 2010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řízení obchodu s potravinam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usit se o získaní finančních prostředků ze státních dotací a grantových programů, aby se mohly uskutečnit nákladné akce:</w:t>
      </w:r>
    </w:p>
    <w:p>
      <w:pPr>
        <w:pStyle w:val="Normal"/>
        <w:ind w:left="1800" w:hanging="0"/>
        <w:rPr/>
      </w:pPr>
      <w:r>
        <w:rPr/>
        <w:t xml:space="preserve">- nejnutnější rekonstrukce budovy obecního úřadu </w:t>
      </w:r>
    </w:p>
    <w:p>
      <w:pPr>
        <w:pStyle w:val="Normal"/>
        <w:ind w:left="1800" w:hanging="0"/>
        <w:rPr/>
      </w:pPr>
      <w:r>
        <w:rPr/>
        <w:t>- dobudování dětského hřiště  v areálu školy</w:t>
      </w:r>
    </w:p>
    <w:p>
      <w:pPr>
        <w:pStyle w:val="Normal"/>
        <w:ind w:left="1800" w:hanging="0"/>
        <w:rPr/>
      </w:pPr>
      <w:r>
        <w:rPr/>
        <w:t>- vybudování místní komunikace k Hornímu Žďáru</w:t>
      </w:r>
    </w:p>
    <w:p>
      <w:pPr>
        <w:pStyle w:val="Normal"/>
        <w:ind w:left="1800" w:hanging="0"/>
        <w:rPr/>
      </w:pPr>
      <w:r>
        <w:rPr/>
        <w:t>- vybudování bezprašných povrchů na dalších místních komunikacích</w:t>
      </w:r>
    </w:p>
    <w:p>
      <w:pPr>
        <w:pStyle w:val="Normal"/>
        <w:ind w:left="1800" w:hanging="0"/>
        <w:rPr/>
      </w:pPr>
      <w:r>
        <w:rPr/>
        <w:t xml:space="preserve">- pořízení bezplatného internetu pro občany obce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orovat místní základní a mateřskou ško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ečovat řádný úklid a údržbu komunikac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pšovat dosavadní vlakové a autobusové spoje podle potřeb občan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orovat místní spolky – hasiče a fotbalis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šťovat vyplácení jednorázového sociálního příspěvku pro důchod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ěstnávání lidí z úřadu práce v rámci veřejně prospěšných prac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odporovat neúměrné zadlužování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racovat nový územní plán obce, vymezit nové parcely určené k rozvoji bydl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vat sportovní a kulturní akce především pro děti, mládež a seni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Finanční investici  256 175,- Kč s DPH do stavebních úprav Obecního úřadu (obchod a nejnutnější rekonstru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inanční investici 60 000,- Kč do vybavení obchodu s potravinami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8. Příspěvek  2 000,- Kč měsíčně p. Chaloupkové na provoz pojízdné prodej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30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te, že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plánuje celková rekonstrukce přízemí a plynofikace celé budovy obecního úřadu, v přízemí se vytvářejí vhodné prostory pro provozování obchodu se smíšeným zbožím, které by se popřípadě daly využít i k jiným účelům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iž začaly opravy rozvodů elektřiny, vody a odpadů a opravy omítek v přízemí budovy obecního úřad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plánuje bezbariérový vstup do obchodu z boční ulice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ecní úřad hledá zájemce o provozování prodejny se smíšeným zbožím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íze vydělané na vánočním jarmarku použije škola na odměny dětem za různé soutěže, hry a jako příspěvek na školní výl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37" w:right="68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275</wp:posOffset>
            </wp:positionH>
            <wp:positionV relativeFrom="paragraph">
              <wp:posOffset>421640</wp:posOffset>
            </wp:positionV>
            <wp:extent cx="6324600" cy="10883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b2b2b2" stroked="t" o:allowincell="f" style="position:absolute;margin-left:0pt;margin-top:-38.05pt;width:462.05pt;height:37.95pt;mso-wrap-style:none;v-text-anchor:middle;mso-position-vertical:top" type="_x0000_t136">
            <v:path textpathok="t"/>
            <v:textpath on="t" fitshape="t" string="Společenská kronika - rok 2006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before="0" w:after="120"/>
        <w:ind w:left="-720" w:firstLine="720"/>
        <w:outlineLvl w:val="0"/>
        <w:rPr/>
      </w:pPr>
      <w:r>
        <w:rPr>
          <w:b/>
          <w:sz w:val="28"/>
          <w:szCs w:val="28"/>
        </w:rPr>
        <w:t>Vítáme nové občánky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960" w:leader="none"/>
          <w:tab w:val="left" w:pos="7020" w:leader="none"/>
        </w:tabs>
        <w:jc w:val="both"/>
        <w:rPr/>
      </w:pPr>
      <w:r>
        <w:rPr/>
        <w:tab/>
        <w:t>Miroslav Šrajbr</w:t>
        <w:tab/>
        <w:t>10. 1. 2006</w:t>
        <w:tab/>
        <w:t>Žďár n. O.   82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960" w:leader="none"/>
          <w:tab w:val="left" w:pos="7200" w:leader="none"/>
        </w:tabs>
        <w:rPr/>
      </w:pPr>
      <w:r>
        <w:rPr/>
        <w:tab/>
        <w:t>Šimon Přibyl</w:t>
        <w:tab/>
        <w:t>13. 3. 2006</w:t>
        <w:tab/>
        <w:t>Žďár n. O. 158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960" w:leader="none"/>
          <w:tab w:val="left" w:pos="7200" w:leader="none"/>
        </w:tabs>
        <w:spacing w:before="0" w:after="120"/>
        <w:ind w:right="1486" w:hanging="0"/>
        <w:rPr/>
      </w:pPr>
      <w:r>
        <w:rPr/>
        <w:tab/>
        <w:t>Tomáš Rufr</w:t>
        <w:tab/>
        <w:t>26. 5. 2006</w:t>
        <w:tab/>
        <w:t>Žďár n. O.   69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Šťastným rodičům blahopřejeme!</w:t>
      </w:r>
    </w:p>
    <w:p>
      <w:pPr>
        <w:pStyle w:val="Normal"/>
        <w:tabs>
          <w:tab w:val="clear" w:pos="708"/>
          <w:tab w:val="left" w:pos="7200" w:leader="none"/>
        </w:tabs>
        <w:spacing w:before="0" w:after="120"/>
        <w:ind w:left="181" w:right="45" w:hanging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oučení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00" w:leader="none"/>
          <w:tab w:val="right" w:pos="5940" w:leader="none"/>
          <w:tab w:val="left" w:pos="7200" w:leader="none"/>
        </w:tabs>
        <w:ind w:right="45" w:hanging="0"/>
        <w:rPr/>
      </w:pPr>
      <w:r>
        <w:rPr/>
        <w:tab/>
        <w:t>Rudolf Šrám</w:t>
        <w:tab/>
        <w:t>r. 1929</w:t>
        <w:tab/>
        <w:t>Žďár n. O.</w:t>
        <w:tab/>
        <w:t>122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00" w:leader="none"/>
          <w:tab w:val="right" w:pos="5940" w:leader="none"/>
        </w:tabs>
        <w:rPr/>
      </w:pPr>
      <w:r>
        <w:rPr/>
        <w:tab/>
        <w:t>Jan Hemelík</w:t>
        <w:tab/>
        <w:t>r. 1937</w:t>
        <w:tab/>
        <w:t>Žďár n. O.</w:t>
        <w:tab/>
        <w:t>129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00" w:leader="none"/>
          <w:tab w:val="right" w:pos="5940" w:leader="none"/>
          <w:tab w:val="left" w:pos="7200" w:leader="none"/>
        </w:tabs>
        <w:rPr/>
      </w:pPr>
      <w:r>
        <w:rPr/>
        <w:tab/>
        <w:t>Eugenie Chaloupková</w:t>
        <w:tab/>
        <w:t>r. 1933</w:t>
        <w:tab/>
        <w:t>Světlá 5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00" w:leader="none"/>
          <w:tab w:val="right" w:pos="5940" w:leader="none"/>
          <w:tab w:val="left" w:pos="7200" w:leader="none"/>
        </w:tabs>
        <w:rPr/>
      </w:pPr>
      <w:r>
        <w:rPr/>
        <w:tab/>
        <w:t>Božena Vítková</w:t>
        <w:tab/>
        <w:t>r. 1936</w:t>
        <w:tab/>
        <w:t>Žďár n. O.</w:t>
        <w:tab/>
        <w:t>35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00" w:leader="none"/>
          <w:tab w:val="right" w:pos="5940" w:leader="none"/>
          <w:tab w:val="left" w:pos="7200" w:leader="none"/>
        </w:tabs>
        <w:rPr/>
      </w:pPr>
      <w:r>
        <w:rPr/>
        <w:tab/>
        <w:t>Jiří Luňáček</w:t>
        <w:tab/>
        <w:t>r. 1950</w:t>
        <w:tab/>
        <w:t>Žďár n. O.</w:t>
        <w:tab/>
        <w:t>153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00" w:leader="none"/>
          <w:tab w:val="right" w:pos="5940" w:leader="none"/>
          <w:tab w:val="left" w:pos="7200" w:leader="none"/>
        </w:tabs>
        <w:rPr/>
      </w:pPr>
      <w:r>
        <w:rPr/>
        <w:tab/>
        <w:t>Josef Diviš</w:t>
        <w:tab/>
        <w:t>r. 1941</w:t>
        <w:tab/>
        <w:t>Žďár n. O.</w:t>
        <w:tab/>
        <w:t>8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00" w:leader="none"/>
          <w:tab w:val="right" w:pos="5940" w:leader="none"/>
          <w:tab w:val="left" w:pos="7200" w:leader="none"/>
        </w:tabs>
        <w:ind w:right="1305" w:hanging="0"/>
        <w:rPr/>
      </w:pPr>
      <w:r>
        <w:rPr/>
        <w:tab/>
        <w:t>Jaroslav Klemens</w:t>
        <w:tab/>
        <w:t>r. 1927</w:t>
        <w:tab/>
        <w:t>Žďár n. O.</w:t>
        <w:tab/>
        <w:t>3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00" w:leader="none"/>
          <w:tab w:val="right" w:pos="5940" w:leader="none"/>
          <w:tab w:val="left" w:pos="7200" w:leader="none"/>
        </w:tabs>
        <w:spacing w:before="0" w:after="120"/>
        <w:ind w:right="1304" w:hanging="0"/>
        <w:rPr/>
      </w:pPr>
      <w:r>
        <w:rPr/>
        <w:tab/>
        <w:t>Miloslava Divišová</w:t>
        <w:tab/>
        <w:t>r. 1944</w:t>
        <w:tab/>
        <w:t>Žďár n. O.</w:t>
        <w:tab/>
        <w:t>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765" w:hanging="0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>Čest jejich památce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49225</wp:posOffset>
                </wp:positionV>
                <wp:extent cx="6858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1.75pt" to="542.4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noční odpoledne – čtvrtek 14. prosince 20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/>
        <w:t xml:space="preserve">Od rána svítilo sluníčko. Venku to vypadalo spíš na jaro. Přemýšlela jsem, jak v tomhle počasí vykouzlíme vánoční náladu. Ale stačilo postavit stromeček, otevřít krabici s vánočními ozdobami a pustit vánoční koledy. Děti ozdobily stromek. A vánoční program mohl začít. 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/>
        <w:t xml:space="preserve">A věřte, že se podařil. Kdo se přišel podívat, určitě se mnou bude souhlasit. Paní ředitelka a paní učitelky nacvičily s dětmi velmi milá vystoupení. Děti s nadšením tancovaly, zpívaly, přednášely básničky a hrály na hudební nástroje. Velký úspěch mělo také vánoční vyprávění paní Petrlákové. Slavnostní atmosféru příjemně doplnila výstavka ručních prací babiček a maminek. Zlatý vrchol ale přišel až na konec. Děti se pustily do ochutnávání dobrot, které nezištně připravily také babičky a maminky. A pak už se nemohly děti dočkat, až otevřou svůj jarmark. A zájem o jejich výrobky byl opravdu veliký, za chvíli se prodalo téměř všechno.  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/>
        <w:t>Domů jsme, myslím, odcházeli všichni příjemně vánočně naladěni, s hřejivým pocitem, že jsme společně vykouzlili malý zázrak. Navzájem jsme si darovali dobrou náladu a milé vánoční pohlazení !!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/>
        <w:t>Děkuji všem, kteří se na akci podíleli a dokázali tak, že k hezkému zážitku není potřeba hromada peněz, ale pracovité ruce, věnovaný čas a dobré nápa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/>
      </w:pPr>
      <w:r>
        <w:rPr/>
        <w:tab/>
        <w:t>Jana Řeháčková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114935</wp:posOffset>
                </wp:positionV>
                <wp:extent cx="66294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9.05pt" to="51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Příští číslo zpravodaje vyjde koncem března 2007, uzávěrka bude 10. března. Příspěvky můžete odevzdat v písemné nebo elektronické podobě na obecním úřadě. Články se uveřejňují bez cenzurního zásahu, nepřijímají se příspěvky vulgární a urážlivé. </w:t>
      </w:r>
    </w:p>
    <w:p>
      <w:pPr>
        <w:pStyle w:val="Normal"/>
        <w:ind w:firstLine="709"/>
        <w:jc w:val="right"/>
        <w:rPr/>
      </w:pPr>
      <w:r>
        <w:rPr/>
        <w:t>Zpravodaj sestavila Mgr. Jana Řeháčková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68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33:00Z</dcterms:created>
  <dc:creator>Jana Šrajbrová</dc:creator>
  <dc:description/>
  <dc:language>en-US</dc:language>
  <cp:lastModifiedBy>Jana Šrajbrová</cp:lastModifiedBy>
  <cp:lastPrinted>2006-12-21T07:39:00Z</cp:lastPrinted>
  <dcterms:modified xsi:type="dcterms:W3CDTF">2006-12-21T08:22:00Z</dcterms:modified>
  <cp:revision>3</cp:revision>
  <dc:subject/>
  <dc:title/>
</cp:coreProperties>
</file>